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08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240-5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фурова Толиба Расул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8054443 от 18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фурова Толиба Расул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фурова Толиба Расу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0824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0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